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ноября  2020 года  </w:t>
        <w:tab/>
        <w:tab/>
        <w:tab/>
        <w:tab/>
        <w:tab/>
        <w:tab/>
        <w:tab/>
        <w:t>№ 62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5.02.2014 года № 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«Черноозерское сельское поселение»  проверок юридических лиц, индивидуальных предпринимателей, граждан при осуществлении муниципального лес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Лес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 основании протеста Марийской межрайонной природоохранной прокуратуры от 06.11.2020 № 03-06-2020 Черноозерская сельская администрация 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</w:t>
      </w:r>
      <w:r>
        <w:rPr>
          <w:rFonts w:cs="Times New Roman" w:ascii="Times New Roman" w:hAnsi="Times New Roman"/>
          <w:bCs/>
          <w:sz w:val="28"/>
          <w:szCs w:val="28"/>
        </w:rPr>
        <w:t>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муниципальной функции по организации и проведению на территории муниципального образования «Черноозерское сельское поселение»  проверок юридических лиц, индивидуальных предпринимателей, граждан при осуществлении муниципального лесного контроля (в редакции постановления от 20.10.2014 № 35, 25.10.2017 № 42, 10.04.2019 № 18, 17.08.2020 № 43) (далее – Постановление, Регламент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пункте 43 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11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http://base.garant.ru/12164247.htm" \l "10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10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татью 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8"/>
          <w:szCs w:val="28"/>
        </w:rPr>
        <w:t xml:space="preserve"> дополнить  пунктами 2.1 и 2.2.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2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hd w:fill="FFFFFF" w:val="clear"/>
        <w:jc w:val="both"/>
        <w:rPr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ind w:firstLine="1588"/>
        <w:jc w:val="both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widowControl/>
        <w:overflowPunct w:val="true"/>
        <w:autoSpaceDE w:val="true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о.  Главы  Черноозерской</w:t>
      </w:r>
    </w:p>
    <w:p>
      <w:pPr>
        <w:pStyle w:val="FR1"/>
        <w:widowControl/>
        <w:overflowPunct w:val="true"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ab/>
        <w:tab/>
        <w:tab/>
        <w:t xml:space="preserve">                 С.В. Малин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2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4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5:00Z</dcterms:created>
  <dc:creator>Эльвира</dc:creator>
  <dc:description/>
  <cp:keywords/>
  <dc:language>en-US</dc:language>
  <cp:lastModifiedBy>User</cp:lastModifiedBy>
  <cp:lastPrinted>2020-11-11T16:11:00Z</cp:lastPrinted>
  <dcterms:modified xsi:type="dcterms:W3CDTF">2020-11-11T16:11:00Z</dcterms:modified>
  <cp:revision>13</cp:revision>
  <dc:subject/>
  <dc:title/>
</cp:coreProperties>
</file>